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200-2018-QEO-2019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江西钰石实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3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柒佰叁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34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2-29T08:11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