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00-2018-QEO-2019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钰石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和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庚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7657339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</w:t>
            </w:r>
            <w:bookmarkEnd w:id="7"/>
            <w:r>
              <w:rPr>
                <w:color w:val="000000"/>
                <w:szCs w:val="21"/>
                <w:lang w:val="en-US" w:eastAsia="zh-CN"/>
              </w:rPr>
              <w:t>010777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宜春市樟树市盐化基地循环经济产业园（西湖路）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江西省宜春市樟树市锦绣江南二栋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石材线条、罗马柱、背景墙、室内外石材、石材工艺品、骨灰盒、骨灰盒存放架、园林景观石材制品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石材线条、罗马柱、背景墙、室内外石材、石材工艺品、骨灰盒、骨灰盒存放架、园林景观石材制品的销售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石材线条、罗马柱、背景墙、室内外石材、石材工艺品、骨灰盒、骨灰盒存放架、园林景观石材制品的销售所涉及的相关职业健康安全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4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9-12-31T10:56:00Z</cp:lastPrinted>
  <dcterms:modified xsi:type="dcterms:W3CDTF">2019-12-31T02:56:4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