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00-2018-QEO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钰石实业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1603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57339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所涉及的相关环境管理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线条、罗马柱、背景墙、室内外石材、石材工艺品、骨灰盒、骨灰盒存放架、园林景观石材制品的销售所涉及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12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张敏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30T01:0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