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1160</wp:posOffset>
            </wp:positionH>
            <wp:positionV relativeFrom="paragraph">
              <wp:posOffset>-605155</wp:posOffset>
            </wp:positionV>
            <wp:extent cx="7177405" cy="101479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14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25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北京捷杰西石油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855</wp:posOffset>
                  </wp:positionV>
                  <wp:extent cx="794385" cy="38735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.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7-07T13:40:2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CB242CCC94F82A9EC390B227835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