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捷杰西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9110</wp:posOffset>
            </wp:positionH>
            <wp:positionV relativeFrom="paragraph">
              <wp:posOffset>-546100</wp:posOffset>
            </wp:positionV>
            <wp:extent cx="7139305" cy="100939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07T13:41:3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8294660E4BADB95A60F3A695EE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