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7360</wp:posOffset>
            </wp:positionH>
            <wp:positionV relativeFrom="paragraph">
              <wp:posOffset>-916940</wp:posOffset>
            </wp:positionV>
            <wp:extent cx="7245985" cy="102450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24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5-2020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捷杰西石油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津南区咸水沽镇海河工业园区聚兴道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制造；机械设备研发；水龙头冲管总成、铁钻工、液压动力站的生产和服务、安装；石油天然气设备的技术开发及服务；机械设备安装、维修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2-M1MMS-2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56210</wp:posOffset>
                  </wp:positionV>
                  <wp:extent cx="749300" cy="38735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6.3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2.6.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6.3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8795</wp:posOffset>
            </wp:positionH>
            <wp:positionV relativeFrom="paragraph">
              <wp:posOffset>-880110</wp:posOffset>
            </wp:positionV>
            <wp:extent cx="7247255" cy="102469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新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新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新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新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新宋体"/>
                <w:sz w:val="21"/>
                <w:szCs w:val="21"/>
                <w:lang w:val="en-US" w:eastAsia="zh-CN"/>
              </w:rPr>
              <w:t>质量部、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 w:eastAsia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kern w:val="2"/>
                <w:sz w:val="21"/>
                <w:szCs w:val="21"/>
                <w:lang w:val="en-US" w:eastAsia="zh-CN" w:bidi="ar-SA"/>
              </w:rPr>
              <w:t>采购部、销售部、人力资源和企业文化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8.2.2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2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2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2010</wp:posOffset>
            </wp:positionH>
            <wp:positionV relativeFrom="paragraph">
              <wp:posOffset>137795</wp:posOffset>
            </wp:positionV>
            <wp:extent cx="851535" cy="41529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7-07T13:08:5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