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5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捷杰西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学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212729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85997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咸水沽镇海河工业园区聚兴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制造；机械设备研发；水龙头冲管总成、铁钻工、液压动力站的生产和服务、安装；石油天然气设备的技术开发及服务；机械设备安装、维修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47625</wp:posOffset>
                  </wp:positionV>
                  <wp:extent cx="588645" cy="33020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16416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28575</wp:posOffset>
                  </wp:positionV>
                  <wp:extent cx="588645" cy="330200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1" r="16416" b="1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07T13:06:3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BB24A79349DEB724102AB34E43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