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6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深圳市佳运通电子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7-04T01:25:43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F9288C5934FF88D26C4B2812DD0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