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861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深圳市佳运通电子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40300279539520Y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深圳市福田区华富街道莲花一村社区皇岗路</w:t>
      </w:r>
      <w:r>
        <w:rPr>
          <w:rFonts w:cs="宋体" w:ascii="宋体" w:hAnsi="宋体"/>
          <w:sz w:val="24"/>
          <w:szCs w:val="24"/>
          <w:u w:val="single"/>
        </w:rPr>
        <w:t>5001</w:t>
      </w:r>
      <w:r>
        <w:rPr>
          <w:rFonts w:ascii="宋体" w:hAnsi="宋体" w:cs="宋体"/>
          <w:sz w:val="24"/>
          <w:szCs w:val="24"/>
          <w:u w:val="single"/>
        </w:rPr>
        <w:t>号深业上城（南区）</w:t>
      </w:r>
      <w:r>
        <w:rPr>
          <w:rFonts w:cs="宋体" w:ascii="宋体" w:hAnsi="宋体"/>
          <w:sz w:val="24"/>
          <w:szCs w:val="24"/>
          <w:u w:val="single"/>
        </w:rPr>
        <w:t>T2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4601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高新区禾丰路</w:t>
      </w:r>
      <w:r>
        <w:rPr>
          <w:rFonts w:cs="宋体" w:ascii="宋体" w:hAnsi="宋体"/>
          <w:sz w:val="24"/>
          <w:szCs w:val="24"/>
          <w:u w:val="single"/>
        </w:rPr>
        <w:t>20-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防超温形变预警器、加热炉安全保护监控装置、漏液检测装置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漏液检测燃烧装置、炉管高温检测装置、炉况优化监控装置、加热炉安全信息传输装置、油田加热炉用节能装置、加热炉全生命周期智能管理平台、加热炉完整性管理集控装置、加热炉完整性管理集控平台、油田站场无人值守智能集控装置、智能测调偏心配水器、全自动燃烧器、低氮燃烧器的研发、生产、销售及售后服务</w:t>
      </w:r>
      <w:bookmarkEnd w:id="5"/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526415" cy="31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7-04T01:23:07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062C768BB46CCB492E49A4AF7A3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