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861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深圳市佳运通电子有限公司</w:t>
      </w:r>
      <w:bookmarkEnd w:id="1"/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650240" cy="325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宋体"/>
          <w:sz w:val="24"/>
          <w:szCs w:val="24"/>
          <w:lang w:val="en-US" w:eastAsia="zh-CN"/>
        </w:rPr>
        <w:t>~7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明星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质量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</w:rPr>
              <w:t>TR-QEF-2.0-LN</w:t>
            </w:r>
            <w:r>
              <w:rPr>
                <w:color w:val="000000"/>
              </w:rPr>
              <w:t>燃烧器进风罩风门连杆间距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DN20 45°</w:t>
            </w:r>
            <w:r>
              <w:rPr>
                <w:color w:val="000000"/>
                <w:lang w:val="en-US" w:eastAsia="zh-CN"/>
              </w:rPr>
              <w:t>弯头硬度检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eastAsia="zh-CN"/>
              </w:rPr>
              <w:t>TR-QEF-2.0-LN</w:t>
            </w:r>
            <w:r>
              <w:rPr>
                <w:color w:val="000000"/>
                <w:lang w:eastAsia="zh-CN"/>
              </w:rPr>
              <w:t>燃烧器进风罩风门连杆间距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查企业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SJY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0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强制鼓风一体化多功能燃烧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GB/T19839-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《工业燃油燃气燃烧器通用技术条件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等标准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工艺文件、检验规程等文件受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lang w:val="en-US" w:eastAsia="zh-CN"/>
              </w:rPr>
              <w:t>原材料来料检验单（法兰）</w:t>
            </w:r>
            <w:r>
              <w:rPr>
                <w:rFonts w:ascii="宋体" w:hAnsi="宋体"/>
                <w:color w:val="000000"/>
                <w:szCs w:val="21"/>
              </w:rPr>
              <w:t>，没有标明记录标识（编码、编号）及保存期限，不符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款的规定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bCs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黑龙江华馨检测科技有限公司、大庆油田计量检定测试所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大庆油田计量检定测试所”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编号：游标卡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704015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(0~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)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㎜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，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821016650-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黑龙江华馨检测科技有限公司、大庆油田计量检定测试所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采购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eastAsia="zh-CN"/>
              </w:rPr>
              <w:t>TR-QEF-2.0-LN</w:t>
            </w:r>
            <w:r>
              <w:rPr>
                <w:color w:val="000000"/>
                <w:lang w:eastAsia="zh-CN"/>
              </w:rPr>
              <w:t>燃烧器进风罩风门连杆间距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eastAsia="zh-CN"/>
              </w:rPr>
              <w:t>TR-QEF-2.0-LN</w:t>
            </w:r>
            <w:r>
              <w:rPr>
                <w:color w:val="000000"/>
                <w:lang w:eastAsia="zh-CN"/>
              </w:rPr>
              <w:t>燃烧器进风罩风门连杆间距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质量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</w:rPr>
              <w:t>TR-QEF-2.0-LN</w:t>
            </w:r>
            <w:r>
              <w:rPr>
                <w:color w:val="000000"/>
              </w:rPr>
              <w:t>燃烧器进风罩风门连杆间距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DN20 45°</w:t>
            </w:r>
            <w:r>
              <w:rPr>
                <w:color w:val="000000"/>
                <w:lang w:val="en-US" w:eastAsia="zh-CN"/>
              </w:rPr>
              <w:t>弯头硬度检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eastAsia="zh-CN"/>
              </w:rPr>
              <w:t>TR-QEF-2.0-LN</w:t>
            </w:r>
            <w:r>
              <w:rPr>
                <w:color w:val="000000"/>
                <w:lang w:eastAsia="zh-CN"/>
              </w:rPr>
              <w:t>燃烧器进风罩风门连杆间距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TR-QEF-2.0-LN</w:t>
            </w:r>
            <w:r>
              <w:rPr>
                <w:color w:val="000000"/>
                <w:lang w:eastAsia="zh-CN"/>
              </w:rPr>
              <w:t>燃烧器进风罩风门连杆间距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rFonts w:eastAsia="宋体"/>
                <w:color w:val="000000"/>
                <w:lang w:eastAsia="zh-CN"/>
              </w:rPr>
              <w:t>TR-QEF-2.0-LN</w:t>
            </w:r>
            <w:r>
              <w:rPr>
                <w:rFonts w:eastAsia="宋体"/>
                <w:color w:val="000000"/>
                <w:lang w:eastAsia="zh-CN"/>
              </w:rPr>
              <w:t>燃烧器进风罩风门连杆间距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测量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生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产</w:t>
            </w:r>
            <w:r>
              <w:rPr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2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</w:rPr>
              <w:t>TR-QEF-2.0-LN</w:t>
            </w:r>
            <w:r>
              <w:rPr>
                <w:color w:val="000000"/>
              </w:rPr>
              <w:t>燃烧器进风罩风门连杆间距测量</w:t>
            </w:r>
            <w:r>
              <w:rPr>
                <w:color w:val="000000"/>
                <w:lang w:val="en-US" w:eastAsia="zh-CN"/>
              </w:rPr>
              <w:t>过程，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7-05T01:08:4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RjZGZiMWRlMjcxMTI2YWQ3MWVkMTVjMTcyZTdkOTkifQ==</vt:lpwstr>
  </property>
</Properties>
</file>