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深圳市佳运通电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JYT</w:t>
            </w:r>
            <w:r>
              <w:rPr/>
              <w:t xml:space="preserve"> </w:t>
            </w:r>
            <w:r>
              <w:rPr>
                <w:lang w:val="en-US" w:eastAsia="zh-CN"/>
              </w:rPr>
              <w:t>/MMS-A-2022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JYT/MMS-(201</w:t>
            </w:r>
            <w:r>
              <w:rPr/>
              <w:t xml:space="preserve"> </w:t>
            </w:r>
            <w:r>
              <w:rPr>
                <w:lang w:val="en-US" w:eastAsia="zh-CN"/>
              </w:rPr>
              <w:t>-220)-A-2022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二百壹拾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生产经营地址为大庆分公司，深圳市佳运通电子有限公司大庆分公司成立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效期为长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526415" cy="3149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7-05T01:10:47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43414F1BE46EEA07007D7F5FD43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