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61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佳运通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高新区禾丰路</w:t>
            </w:r>
            <w:r>
              <w:rPr>
                <w:rFonts w:cs="宋体" w:ascii="宋体" w:hAnsi="宋体"/>
                <w:szCs w:val="21"/>
              </w:rPr>
              <w:t>20-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超温形变预警器、加热炉安全保护监控装置、漏液检测装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漏液检测燃烧装置、炉管高温检测装置、炉况优化监控装置、加热炉安全信息传输装置、油田加热炉用节能装置、加热炉全生命周期智能管理平台、加热炉完整性管理集控装置、加热炉完整性管理集控平台、油田站场无人值守智能集控装置、智能测调偏心配水器、全自动燃烧器、低氮燃烧器的研发、生产、销售及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（远程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（现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6.3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6.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526415" cy="3149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6.3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</w:t>
            </w:r>
            <w:r>
              <w:rPr>
                <w:b/>
                <w:sz w:val="18"/>
                <w:szCs w:val="18"/>
                <w:lang w:val="en-US" w:eastAsia="zh-CN"/>
              </w:rPr>
              <w:t>加远程</w:t>
            </w:r>
            <w:r>
              <w:rPr>
                <w:b/>
                <w:sz w:val="18"/>
                <w:szCs w:val="18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微信视频会议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玉玲（远程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/>
                <w:color w:val="000000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00"/>
                <w:szCs w:val="21"/>
              </w:rPr>
            </w:pPr>
            <w:r>
              <w:rPr>
                <w:rFonts w:eastAsia="MS UI Gothic"/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8.1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焦秀伟（现场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技术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部（生产车间）、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上午）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玉玲（远程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焦秀伟（现场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销售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微信视频会议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526415" cy="222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     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526415" cy="314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2-07-05T01:09:53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FFFF1D5834736B3B7DD862A3EDC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