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6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佳运通电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彬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46936521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4693652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高新区禾丰路</w:t>
            </w:r>
            <w:r>
              <w:rPr>
                <w:color w:val="000000"/>
                <w:szCs w:val="21"/>
              </w:rPr>
              <w:t>20-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防超温形变预警器、加热炉安全保护监控装置、漏液检测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漏液检测燃烧装置、炉管高温检测装置、炉况优化监控装置、加热炉安全信息传输装置、油田加热炉用节能装置、加热炉全生命周期智能管理平台、加热炉完整性管理集控装置、加热炉完整性管理集控平台、油田站场无人值守智能集控装置、智能测调偏心配水器、全自动燃烧器、低氮燃烧器的研发、生产、销售及售后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7-0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3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  <w:lang w:val="en-US" w:eastAsia="zh-CN"/>
              </w:rPr>
              <w:t>加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bookmarkEnd w:id="12"/>
            <w:r>
              <w:rPr>
                <w:szCs w:val="21"/>
                <w:u w:val="single"/>
                <w:lang w:val="en-US" w:eastAsia="zh-CN"/>
              </w:rPr>
              <w:t>4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2.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7-04T01:29:1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6B9EA3C24FD9B1997E5ED7C291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