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成都一品环境艺术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18-2021-Q-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2024-08-01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