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718-2021-Q-2022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杨庆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921"/>
        <w:gridCol w:w="696"/>
        <w:gridCol w:w="811"/>
        <w:gridCol w:w="94"/>
        <w:gridCol w:w="1372"/>
        <w:gridCol w:w="1134"/>
        <w:gridCol w:w="2217"/>
        <w:gridCol w:w="1350"/>
      </w:tblGrid>
      <w:tr>
        <w:trPr>
          <w:trHeight w:val="246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都一品环境艺术有限公司</w:t>
            </w:r>
            <w:bookmarkEnd w:id="2"/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余敏</w:t>
            </w:r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782973063</w:t>
            </w:r>
            <w:bookmarkEnd w:id="4"/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62</w:t>
            </w:r>
            <w:bookmarkEnd w:id="5"/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bookmarkEnd w:id="6"/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bookmarkStart w:id="7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都金牛高新技术产业园区金科南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bookmarkEnd w:id="11"/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都金牛高新技术产业园区金科南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bookmarkEnd w:id="12"/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bookmarkEnd w:id="13"/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4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35.17.00</w:t>
            </w:r>
            <w:bookmarkEnd w:id="14"/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5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园林绿化工程的施工</w:t>
            </w:r>
            <w:bookmarkEnd w:id="15"/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6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19001-2016/ISO9001:2015</w:t>
            </w:r>
            <w:bookmarkEnd w:id="16"/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庆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3881727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.17.0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QMS-12635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7" w:name="审批日期"/>
      <w:r>
        <w:rPr>
          <w:rFonts w:cs="宋体;SimSun" w:ascii="宋体;SimSun" w:hAnsi="宋体;SimSun"/>
          <w:color w:val="000000"/>
          <w:kern w:val="0"/>
          <w:szCs w:val="21"/>
        </w:rPr>
        <w:t>2022-06-29</w:t>
      </w:r>
      <w:bookmarkEnd w:id="17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Acer</cp:lastModifiedBy>
  <cp:lastPrinted>2018-05-31T08:24:00Z</cp:lastPrinted>
  <dcterms:modified xsi:type="dcterms:W3CDTF">2022-06-29T03:27:00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115</vt:lpwstr>
  </property>
</Properties>
</file>