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46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67"/>
        <w:gridCol w:w="709"/>
        <w:gridCol w:w="2214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新技术产业开发区景宏钻采技术开发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艳红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289303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2893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黑龙江省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齐齐哈尔市龙沙区南苑开发区德龙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1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2-06-29T03:03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