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65-2022-SC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云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93"/>
        <w:gridCol w:w="414"/>
        <w:gridCol w:w="736"/>
        <w:gridCol w:w="321"/>
        <w:gridCol w:w="1400"/>
        <w:gridCol w:w="1079"/>
        <w:gridCol w:w="2587"/>
        <w:gridCol w:w="1100"/>
      </w:tblGrid>
      <w:tr>
        <w:trPr>
          <w:trHeight w:val="33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长城物业管理有限公司</w:t>
            </w:r>
            <w:bookmarkEnd w:id="2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胡燕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3955158870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bookmarkStart w:id="3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09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4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6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7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8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蜀山区黄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通和佳苑（易居时代公寓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#19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9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>
          <w:trHeight w:val="4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蜀山区黄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通和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1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3.04</w:t>
            </w:r>
            <w:bookmarkEnd w:id="12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（校园公寓管理、智能垃圾分类管理、绿化养护、保安服务、公共区域车辆服务和停车管理、教具发放、公用设施设备检修、会务服务、保洁服务）</w:t>
            </w:r>
            <w:bookmarkEnd w:id="13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0647.9-2006</w:t>
            </w:r>
            <w:bookmarkEnd w:id="14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773167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0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409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6-29</w:t>
      </w:r>
      <w:bookmarkEnd w:id="15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Y</cp:lastModifiedBy>
  <cp:lastPrinted>2018-05-31T08:24:00Z</cp:lastPrinted>
  <dcterms:modified xsi:type="dcterms:W3CDTF">2022-07-02T07:05:1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