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1-2018-Q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元一制冷设备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Add"/>
      <w:r>
        <w:rPr>
          <w:b/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2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0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仟零叁拾元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5255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19-12-27T03:27:00Z</dcterms:modified>
  <cp:revision>1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