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江西元一制冷设备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1" w:name="组织名称Add"/>
      <w:r>
        <w:rPr/>
        <w:t>江西元一制冷设备集团有限公司</w:t>
      </w:r>
      <w:bookmarkEnd w:id="1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Q7.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用表和测温仪的校准证书已过期；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O4.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化学品仓库有储存油漆稀料和固化剂，但是未能提供相关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MSD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2-29T03:4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