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66-2021-QH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18"/>
        <w:gridCol w:w="634"/>
        <w:gridCol w:w="683"/>
        <w:gridCol w:w="33"/>
        <w:gridCol w:w="1679"/>
        <w:gridCol w:w="1566"/>
        <w:gridCol w:w="2836"/>
        <w:gridCol w:w="909"/>
      </w:tblGrid>
      <w:tr>
        <w:trPr>
          <w:trHeight w:val="24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利源隆茶业有限责任公司</w:t>
            </w:r>
            <w:bookmarkEnd w:id="2"/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罗玉香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773776656</w:t>
            </w:r>
            <w:bookmarkEnd w:id="4"/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安化县江南镇洞市老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益阳市安化县江南镇洞市老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3"/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08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CIV-12</w:t>
            </w:r>
            <w:bookmarkEnd w:id="14"/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绿茶、红茶、白茶、黑茶（紧压茶）的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湖南省益阳市安化县江南镇洞市老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湖南利源隆茶业有限责任公司加工车间的绿茶、红茶、白茶、黑茶（紧压茶）的加工</w:t>
            </w:r>
            <w:bookmarkEnd w:id="15"/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6"/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3.08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CIV-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228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0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15T08:23:27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