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桂阳金仙生态农业开发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4100" cy="420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420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4735" cy="4149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14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9815" cy="3949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394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08-02T07:04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