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53-2021-F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邝柏臣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109"/>
        <w:gridCol w:w="691"/>
        <w:gridCol w:w="802"/>
        <w:gridCol w:w="75"/>
        <w:gridCol w:w="1404"/>
        <w:gridCol w:w="1186"/>
        <w:gridCol w:w="2263"/>
        <w:gridCol w:w="1313"/>
      </w:tblGrid>
      <w:tr>
        <w:trPr>
          <w:trHeight w:val="24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桂阳金仙生态农业开发有限公司</w:t>
            </w:r>
            <w:bookmarkEnd w:id="2"/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欧阳占义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75742978</w:t>
            </w:r>
            <w:bookmarkEnd w:id="4"/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  <w:r>
              <w:rPr>
                <w:rFonts w:cs="宋体" w:ascii="宋体" w:hAnsi="宋体"/>
                <w:b/>
                <w:bCs/>
                <w:color w:val="FF0000"/>
                <w:sz w:val="20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lang w:val="en-US" w:eastAsia="zh-CN"/>
              </w:rPr>
              <w:t>恢复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7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8"/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桂阳县荷叶镇干塘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bookmarkEnd w:id="9"/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省郴州市桂阳县荷叶镇干塘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（省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旁）</w:t>
            </w:r>
            <w:bookmarkEnd w:id="10"/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bookmarkEnd w:id="11"/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CIV-12</w:t>
            </w:r>
            <w:bookmarkEnd w:id="12"/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位于湖南省郴州市桂阳县荷叶镇干塘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（省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旁）生产车间的绿茶、红茶、白茶加工</w:t>
            </w:r>
            <w:bookmarkEnd w:id="13"/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</w:t>
            </w:r>
            <w:bookmarkEnd w:id="14"/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邝柏臣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288422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IV-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228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7-05</w:t>
      </w:r>
      <w:bookmarkEnd w:id="15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7-15T08:29:11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