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湖南江华冯城古树苦茶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2475" cy="303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7910" cy="441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41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6480" cy="2756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8-01T14:1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