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 xml:space="preserve">7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9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245-2020-Q-2021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亮森套装门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8-12T22:09:3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2D4C64CB4E79830CE6A0A908FB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