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亮森套装门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45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1968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-7620</wp:posOffset>
                  </wp:positionV>
                  <wp:extent cx="742950" cy="298450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727" t="10879" r="29537" b="67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5715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亮森套装门有限公司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45-2020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1968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-7620</wp:posOffset>
                  </wp:positionV>
                  <wp:extent cx="742950" cy="298450"/>
                  <wp:effectExtent l="0" t="0" r="0" b="0"/>
                  <wp:wrapNone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727" t="10879" r="29537" b="67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73830</wp:posOffset>
                  </wp:positionH>
                  <wp:positionV relativeFrom="paragraph">
                    <wp:posOffset>100330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8-21T16:30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