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45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亮森套装门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程志权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78420535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大渡口区八桥镇新华村十社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川区南平镇兴湖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（厂房）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6.02.03;29.12.00</w:t>
            </w:r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套装门的生产及套装门、金属门、橱柜门、防火门的销售。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晓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09942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.02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鑫瑞达办公家具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2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26T05:51:3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