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佳鑫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31360" cy="5899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360" cy="589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07-01T05:32:1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