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永清县美华电子废弃物处理服务中心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6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主任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安环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财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永清县美华电子废弃物处理服务中心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06-2021-QEO-2022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主任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安环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财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21T01:46:4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