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06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26"/>
        <w:gridCol w:w="283"/>
        <w:gridCol w:w="425"/>
        <w:gridCol w:w="1109"/>
        <w:gridCol w:w="309"/>
        <w:gridCol w:w="1701"/>
        <w:gridCol w:w="519"/>
        <w:gridCol w:w="1998"/>
        <w:gridCol w:w="318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清县美华电子废弃物处理服务中心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玉良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30163816</w:t>
            </w:r>
            <w:bookmarkEnd w:id="4"/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清县刘街乡渠头村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清县刘街乡渠头村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4.01.02;39.02.02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4.01.02;39.02.02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4.01.02;39.02.02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子废弃物的收集、贮存、利用（限许可范围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子废弃物的收集、贮存、利用（限许可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子废弃物的收集、贮存、利用（限许可范围内）所涉及场所的相关环境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文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0336165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4.01.02,39.02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4.01.02,39.02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4.01.02,39.02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EO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32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清县环保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1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7-22T02:19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