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山东绿清源再生资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办公及收、出货检重区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4615</wp:posOffset>
                  </wp:positionV>
                  <wp:extent cx="2858770" cy="24777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10535</wp:posOffset>
                  </wp:positionH>
                  <wp:positionV relativeFrom="paragraph">
                    <wp:posOffset>139065</wp:posOffset>
                  </wp:positionV>
                  <wp:extent cx="3072765" cy="246888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ind w:firstLine="630"/>
              <w:rPr>
                <w:lang w:val="en-US"/>
              </w:rPr>
            </w:pPr>
            <w:r>
              <w:rPr>
                <w:lang w:val="en-US" w:eastAsia="zh-CN"/>
              </w:rPr>
              <w:t>车间现场及成品区</w:t>
            </w: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车间设备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153035</wp:posOffset>
                  </wp:positionV>
                  <wp:extent cx="2821305" cy="266827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21330</wp:posOffset>
                  </wp:positionH>
                  <wp:positionV relativeFrom="paragraph">
                    <wp:posOffset>146050</wp:posOffset>
                  </wp:positionV>
                  <wp:extent cx="2822575" cy="265747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付正</cp:lastModifiedBy>
  <cp:lastPrinted>2019-05-13T11:16:00Z</cp:lastPrinted>
  <dcterms:modified xsi:type="dcterms:W3CDTF">2022-07-05T09:26:0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