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绿清源再生资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sz w:val="21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绿清源再生资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64-2021-Q-2022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7-01T04:40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