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.7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东绿清源再生资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东绿清源再生资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07-01T04:35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