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50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海标一阀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78740</wp:posOffset>
                  </wp:positionV>
                  <wp:extent cx="621665" cy="3898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7-25T08:03:3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