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83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5"/>
        <w:gridCol w:w="681"/>
        <w:gridCol w:w="790"/>
        <w:gridCol w:w="76"/>
        <w:gridCol w:w="1581"/>
        <w:gridCol w:w="1262"/>
        <w:gridCol w:w="2011"/>
        <w:gridCol w:w="257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帕瓦新能源股份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冈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575-80709612</w:t>
            </w:r>
            <w:bookmarkEnd w:id="4"/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3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诸暨市陶朱街道鸿程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诸暨市陶朱街道鸿程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.3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锂离子电池三元正极材料前驱体的设计和制造相关的能源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nMS-10244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0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开门大吉～ISO认证服务</cp:lastModifiedBy>
  <cp:lastPrinted>2018-05-31T08:24:00Z</cp:lastPrinted>
  <dcterms:modified xsi:type="dcterms:W3CDTF">2022-08-02T11:08:2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35</vt:lpwstr>
  </property>
</Properties>
</file>