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浙江帕瓦新能源股份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783-2022-EnMS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  <w:lang w:eastAsia="zh-CN"/>
        </w:rPr>
        <w:t>☑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33450</wp:posOffset>
            </wp:positionH>
            <wp:positionV relativeFrom="paragraph">
              <wp:posOffset>52070</wp:posOffset>
            </wp:positionV>
            <wp:extent cx="647700" cy="30480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118" r="-5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4"/>
        </w:rPr>
        <w:t>组长签字：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2.7.4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kern w:val="0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开门大吉～ISO认证服务</cp:lastModifiedBy>
  <cp:lastPrinted>2019-05-13T10:14:00Z</cp:lastPrinted>
  <dcterms:modified xsi:type="dcterms:W3CDTF">2022-07-04T06:01:19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1435</vt:lpwstr>
  </property>
</Properties>
</file>