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省开拓文化发展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18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6080" cy="3148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2755" cy="31984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20T02:03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