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开拓文化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8-QE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开拓文化发展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:0248-2018-QE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18T15:45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