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8-QE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省开拓文化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4,E:4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胡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郭老师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508888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3508888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金牛区沙湾路新</w:t>
            </w:r>
            <w:r>
              <w:rPr>
                <w:rFonts w:cs="宋体" w:ascii="宋体" w:hAnsi="宋体"/>
                <w:szCs w:val="21"/>
              </w:rPr>
              <w:t>77</w:t>
            </w:r>
            <w:r>
              <w:rPr>
                <w:rFonts w:ascii="宋体" w:hAnsi="宋体" w:cs="宋体"/>
                <w:szCs w:val="21"/>
              </w:rPr>
              <w:t>号新天地大厦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成都市金牛区金府路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  <w:lang w:val="en-US" w:eastAsia="zh-CN"/>
              </w:rPr>
              <w:t>号万通金融广场</w:t>
            </w:r>
            <w:r>
              <w:rPr>
                <w:szCs w:val="21"/>
                <w:lang w:val="en-US" w:eastAsia="zh-CN"/>
              </w:rPr>
              <w:t>272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图书、办公用品（教学桌椅、教学音响、教学功放、投影仪）、计算机软件的销售；计算机系统集成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图书、办公用品（教学桌椅、教学音响、教学功放、投影仪）、计算机软件的销售；计算机系统集成所涉及场所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9;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9;29.12.00;33.02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8.09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8.09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浩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0620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2-19T01:20:0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