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开拓文化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8-QE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2" w:name="审核类型"/>
      <w:bookmarkStart w:id="3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2"/>
      <w:bookmarkEnd w:id="3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17T21:00:0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