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国庆电力安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8-02T01:31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