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肥西青年路（金寨路～潭冲路）供电线路入地工程（地址：安徽省合肥市肥西县上派镇青年路；范围：敷设电缆，杆线拆除等）</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