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8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7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国庆电力安装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倪娟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6563487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肥西县上派镇金寨南路与站前路交口名邦西城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肥西青年路（金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潭冲路）供电线路入地工程；项目地点：安徽省合肥市肥西县上派镇青年路；项目范围：敷设电缆，杆线拆除等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4.02</w:t>
            </w:r>
            <w:bookmarkEnd w:id="14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电力设施的承装（修、试）及相关职业健康安全管理活动</w:t>
            </w:r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翠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53658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4.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6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顺佳达电力安装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7T08:56:5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