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组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FF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主管部门不予开具证明，但近一年内无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主管部门不予开具证明，但近一年内无处罚或曝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18-2020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合肥国庆电力安装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7-25T17:16:38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038010D20448C94A26C5E35FC5F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