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7"/>
        <w:gridCol w:w="638"/>
        <w:gridCol w:w="690"/>
        <w:gridCol w:w="36"/>
        <w:gridCol w:w="1657"/>
        <w:gridCol w:w="1548"/>
        <w:gridCol w:w="2800"/>
        <w:gridCol w:w="936"/>
      </w:tblGrid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顺佳达电力安装有限公司</w:t>
            </w:r>
            <w:bookmarkEnd w:id="2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万梦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6536152</w:t>
            </w:r>
            <w:bookmarkEnd w:id="4"/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引江入淮翡翠路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迁改工程；项目范围：主要敷设电缆、杆线拆除等；项目地点：安徽省合肥市肥西县翡翠路桥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  <w:bookmarkEnd w:id="13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职业健康安全管理活动。</w:t>
            </w:r>
            <w:bookmarkEnd w:id="14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56563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国庆电力安装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7-24T16:49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