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组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或曝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14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徽顺佳达电力安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7-25T14:47:05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038010D20448C94A26C5E35FC5F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