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鼎强电气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8185" cy="33782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40335</wp:posOffset>
                  </wp:positionV>
                  <wp:extent cx="699135" cy="3143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鼎强电气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8185" cy="3378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40005</wp:posOffset>
                  </wp:positionV>
                  <wp:extent cx="539750" cy="24257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14T00:02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