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富阳诺德液压技术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9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140335</wp:posOffset>
                  </wp:positionV>
                  <wp:extent cx="699135" cy="3143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富阳诺德液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49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1750</wp:posOffset>
                  </wp:positionV>
                  <wp:extent cx="699135" cy="31432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40005</wp:posOffset>
                  </wp:positionV>
                  <wp:extent cx="539750" cy="24257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7-12T04:43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