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04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25"/>
        <w:gridCol w:w="650"/>
        <w:gridCol w:w="723"/>
        <w:gridCol w:w="49"/>
        <w:gridCol w:w="1552"/>
        <w:gridCol w:w="1457"/>
        <w:gridCol w:w="2622"/>
        <w:gridCol w:w="1059"/>
      </w:tblGrid>
      <w:tr>
        <w:trPr>
          <w:trHeight w:val="24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杭泰安保服务有限公司</w:t>
            </w:r>
            <w:bookmarkEnd w:id="2"/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彭敏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68821942</w:t>
            </w:r>
            <w:bookmarkEnd w:id="4"/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拱墅区湖州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杭州时瑞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拱墅区湖州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杭州时瑞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项目名称：杭州师范大学附属医院；项目地址：拱墅区温江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号；项目范围：安保服务项目。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2.00</w:t>
            </w:r>
            <w:bookmarkEnd w:id="14"/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保安服务（门卫、巡逻、随身护卫、安全检查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保安服务（门卫、巡逻、随身护卫、安全检查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保安服务（门卫、巡逻、随身护卫、安全检查）所涉及场所的相关职业健康安全管理活动</w:t>
            </w:r>
            <w:bookmarkEnd w:id="15"/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2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青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20312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5156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5156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515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2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5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595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28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05T02:14:52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