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21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南京宁源智能仪表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53035</wp:posOffset>
                  </wp:positionV>
                  <wp:extent cx="419100" cy="32194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7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2-07-13T03:38:18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291BA9A7946E5B7A3A6245D4150C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