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78-2021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唐山九合设备检测技术服务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单京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3156139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15-242013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迁安市祺光大街东段北侧电商大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连铸机、轧机及其它工业设备的功能精度检测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16890" cy="2749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6.27</w:t>
            </w:r>
          </w:p>
        </w:tc>
      </w:tr>
      <w:tr>
        <w:trPr>
          <w:trHeight w:val="112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6.27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6-29T01:37:5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7609FA5B84034ADDE1774098B4BFC</vt:lpwstr>
  </property>
  <property fmtid="{D5CDD505-2E9C-101B-9397-08002B2CF9AE}" pid="3" name="KSOProductBuildVer">
    <vt:lpwstr>2052-11.1.0.11411</vt:lpwstr>
  </property>
</Properties>
</file>